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ÙNG THIỆN V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ÔN: ĐỊA LÍ - KHỐI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21: Từ ngày 14/02/2022 đến 19/02/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</w:rPr>
        <w:t>A. Bài 33: VÙNG ĐÔNG NAM BỘ (tiếp theo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Link bài giảng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dL7DLL-Yoo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IV. TÌNH HÌNH PHÁT TRIỂN KINH T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3. Dịch vụ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Cơ cấu dịch vụ rất đa dạng gồm các hoạt động thương mại, du lịch, vận tải, bưu chính viễn thông…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Các chỉ số dịch vụ chiếm tỉ trọng cao  so với cả nước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Dẫn đầu cả nước về hoạt động xuất nhập khẩu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Có sức hút mạnh nhất nguồn đầu tư nước ngoài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Sự đa dạng của loại hình kinh tế dịch vụ đã góp phần thúc đẩy kinh tế của vùng phát triển mạnh m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V. CÁC TRUNG TÂM KINH TẾ VÀ VÙNG KINH TẾ TRỌNG ĐIỂM PHÍA NAM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- Thành phố Hồ Chí Minh là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 Đầu mối giao thông vận tải quan trọng hàng đầu của Đông Nam Bộ và cả nước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 Trung tâm du lịch lớn nhất cả nước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- Trung tâm kinh tế: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Thành phố Hồ Chí Minh, Biên Hoà, Vũng Tàu là ba trung tâm kinh tế lớn ở Đông Nam Bộ. Ba trung tâm này tạo thành tam giác công nghiệp mạnh của vùng kinh tế trọng điểm phía Nam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- Vùng kinh tế trọng điểm phía Nam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có vai trọng quan trọng không chỉ đối với Đông Nam Bộ mà với các tỉnh phía nam và cả nước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>B. BÀI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: Trung tâm du lịch lớn nhất của Đông Nam Bộ và cả nước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A. Vũng Tàu</w:t>
      </w:r>
      <w:r>
        <w:rPr/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C. Đà L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B. TP Hồ Chí Minh</w:t>
      </w:r>
      <w:r>
        <w:rPr>
          <w:b/>
        </w:rPr>
        <w:t xml:space="preserve"> </w:t>
      </w:r>
      <w:r>
        <w:rPr/>
        <w:t xml:space="preserve">                                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. Nha Tr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2: Đầu mối giao thông vận tải hàng đầu của Đông Nam Bộ và cả nước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Vũng Tàu                                            C. Đà L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TP Hồ Chí Minh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. Nha Tr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3: Mặt hàng không phải xuất khẩu hàng đầu của Đông Nam Bộ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Dầu thô</w:t>
      </w:r>
      <w:r>
        <w:rPr/>
        <w:t xml:space="preserve"> </w:t>
      </w:r>
      <w:r>
        <w:rPr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C. Than đ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Thực phẩm chế biế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D. Hàng nông sả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4: Các thành phố tạo thành tam giác công nghiệp mạnh của vùng kinh tế trọng điểm phía Nam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TP. Hồ Chí Minh, Biên Hòa, Vũng Tà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TP. Hồ Chí Minh, Thủ dầu Một, Vùng Tà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C. TP. Hồ Chí Minh, Biên Hòa, Bình D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D. TP. Hồ Chí Minh, Biên Hòa, Đồng N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5: Tỉnh thuộc vùng kinh tế trọng điểm phía Nam nhưng không thuộc vùng Đông Nam Bộ l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Đồng Nai</w:t>
      </w:r>
      <w:r>
        <w:rPr/>
        <w:t xml:space="preserve"> </w:t>
      </w:r>
      <w:r>
        <w:rPr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C. Long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B. Bình Phước</w:t>
      </w:r>
      <w:r>
        <w:rPr/>
        <w:t xml:space="preserve"> </w:t>
      </w:r>
      <w:r>
        <w:rPr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D. Bình Dương</w:t>
      </w:r>
    </w:p>
    <w:p>
      <w:pPr>
        <w:pStyle w:val="Normal"/>
        <w:spacing w:lineRule="auto" w:line="240" w:before="0" w:after="0"/>
        <w:rPr/>
      </w:pPr>
      <w:r>
        <w:rPr/>
        <w:t xml:space="preserve">* Mọi ý kiến thắc mắc cần giải đáp các em có thể trao đổi trực tiếp với giáo viê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234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Họ tên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Lớp dạ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Zalo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af-ZA"/>
              </w:rPr>
              <w:t>Thầy Trần Văn Đ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1, 9/2, 9/4, 9/6, 9/8, 9/10, 9/12, 9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976264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ầy Phạm Công Hu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3, 9/5, 9/7, 9/9, 9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7995038</w:t>
            </w:r>
          </w:p>
        </w:tc>
      </w:tr>
    </w:tbl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VNI-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BodyText3Char">
    <w:name w:val="Body Text 3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auto" w:line="240" w:before="0" w:after="0"/>
    </w:pPr>
    <w:rPr>
      <w:rFonts w:ascii="VNI-Times" w:hAnsi="VNI-Times" w:eastAsia="Times New Roman" w:cs="VNI-Times"/>
      <w:b/>
      <w:bCs/>
      <w:i/>
      <w:i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L7DLL-Yoo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1:00Z</dcterms:created>
  <dc:creator>A</dc:creator>
  <dc:description/>
  <cp:keywords/>
  <dc:language>en-US</dc:language>
  <cp:lastModifiedBy>Admin</cp:lastModifiedBy>
  <dcterms:modified xsi:type="dcterms:W3CDTF">2022-02-11T03:28:00Z</dcterms:modified>
  <cp:revision>1311</cp:revision>
  <dc:subject/>
  <dc:title/>
</cp:coreProperties>
</file>